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20.06.2024г. №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законности и эффективности использования республиканских бюджетных и внебюджетных средств, выделенных Карачаево-Черкесскому Республиканскому государственному бюджетному учреждению «Центр дополнительного образования детей» за 2021-2023 го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на объект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рачаево-Черкесское Республиканское государственное бюджетное учреждение «Центр дополнительного образования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0 плана работы Контрольно-счетной палаты Карачаево-Черкесской Республики на 2024 год, утвержденный решением Коллегии Контрольно-счетной палаты КЧР №15 от 27.12.2023 года, распоряжение Председателя Контрольно-счетной палаты Карачаево-Черкесской Республики от 27.03.2024 №17-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законность и эффективность использования республиканских бюджетных средств, выделенных Карачаево-Черкесскому Республиканскому государственному бюджетному учреждению «Центр дополнительного образования детей» в 2021-2023 год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21 года по 3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ализ формирования и исполнения плана финансово-хозяйственной деятельности Учреждения в 2021 - 2023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ализ исполнения Учреждением Указа Президента Российской Федерации от 07.05.2012 №597 «О мероприятиях по реализации государственной социальной политик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правильности отражения операций по лицевым счетам в бухгалтерском учете, наличие оправдательных документов для списания денежных средств с лицевых сч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соблюдения Учреждением требований, предусмотренных порядком ведения кассовых операций, утвержденных Указанием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за 2021 – 2023 годы. Порядок поступления и выдачи наличных денег из кассы, полнота и правильность оформления приходных и расходных кассовых ордеров, соблюдение лимита хранения наличных денег в ка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расчетов с подотчетными лицами, соблюдение порядка выдачи подотчетных су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штатного расписания и оплаты труда, анализ оплаты труда руководителя, соблюдение порядка выплат стимулирующего и компенсацио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оплаты труда руково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людение порядка выплат стимулирующего и компенсационного характера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лиз дебиторской и кредиторской задолженности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т нефинансовых ак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рка законности и эффективности расходования средств на содержание служебн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блюдение законодательства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ализация антикоррупционной политики в Учреждении. </w:t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проведения контрольного мероприятия на объекте: </w:t>
      </w:r>
      <w:r>
        <w:rPr>
          <w:rFonts w:cs="Times New Roman" w:ascii="Times New Roman" w:hAnsi="Times New Roman"/>
          <w:b w:val="false"/>
          <w:sz w:val="28"/>
          <w:szCs w:val="28"/>
        </w:rPr>
        <w:t>с «27» марта 2024 года по «10» ма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бщий объем лимитов бюджетных обязательств на 2021 год составил 37 203,15 тыс. рублей. Исполнено обязательств 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0,9 тыс. рублей. Не исполнено назначений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2,2 тыс. рублей, что составляет 0,94% от утвержденных ЛБО. Отклонения между фактическими и кассовыми расходами составляют 48,9 тыс. рублей, что объясняется наличием дебиторской и кредиторской задолженности на начало и конец проверяем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долю в структуре кассовых расходов занимают заработная плата и начисления на оплату труда 20 910,2 тыс. рублей или 56,0%, прочие работы и услуги 7 846,6 тыс. рублей или 21%, увеличение стоимости основных средств 6 899,6 тыс. рублей или 1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финансово-хозяйственной деятельности Учреждения осуществлялось за счет средств республиканского бюджета в соответствии со сметой расходов на 2021 год, утвержденной Министерством образования и науки КЧР в сумме 37 203,2 тыс. рубле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лимитов бюджетных обязательств на 2022 год составил 259 424,2 тыс. рублей. Исполнено обязательств 259 068,3 тыс. рублей. Не исполнено назначений – 488,7 тыс. рублей, что составляет 0,18% от утвержденных ЛБО. Отклонения между фактическими и кассовыми расходами составляют 48,94 тыс. рублей, что объясняется наличием дебиторской и кредиторской задолженности на начало и конец проверяем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долю в структуре кассовых расходов занимают увеличение стоимости основных средств 211 906,1 тыс. рублей или 81,7%, заработная плата и начисления на оплату труда 22 894,3 тыс. рублей или 0,9%, материальные запасы 13 739,4 тыс. рублей или 0,5%, прочие работы и услуги 5 347,9 тыс. рублей или 0,2%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финансово-хозяйственной деятельности Учреждения осуществлялось за счет средств республиканского бюджета в соответствии со сметой расходов на 2022 год, утвержденной Министерством образования и науки КЧР в сумме 259 424,2 тыс. рублей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м лимитов бюджетных обязательств на 2023 год составил 35 103,8 тыс. рублей. Исполнено обязательств 35 074,8 тыс. рублей. Не исполнено назначений – 603,2тыс. рублей, что составляет 1,75% от утвержденных ЛБО. Отклонения между фактическими и кассовыми расходами составляют 603,2 тыс. рублей, что объясняется наличием дебиторской и кредиторской задолженности на начало и конец проверяем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долю в структуре кассовых расходов занимают заработная плата и начисления на оплату труда 24 828,3 тыс. рублей или 70,7%, материальные запасы 2 609,7 тыс. рублей или 0,7%, прочие работы и услуги 4 945,0 тыс. рублей или 1,4%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финансово-хозяйственной деятельности Учреждения осуществлялось за счет средств республиканского бюджета в соответствии со сметой расходов на 2023 год, утвержденной Министерством образования и науки КЧР в сумме 35 103,8 тыс. руб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Учреждением не приняты достаточные меры по исполнению Указа Президента Российской Федерации от 07.05.2012 года №597 «О мероприятиях по реализации государственной социальной политики» в части </w:t>
      </w:r>
      <w:r>
        <w:rPr>
          <w:rFonts w:cs="Times New Roman" w:ascii="Times New Roman" w:hAnsi="Times New Roman"/>
          <w:sz w:val="28"/>
          <w:szCs w:val="28"/>
        </w:rPr>
        <w:t>повышения средней заработной платы работникам. Заработная плата работников при средней заработной плате в Карачаево-Черкесской Республике в 2021 году - 25 070,10 рублей не достигает необходимого уровня средней зарплаты по экономике КЧР на 2278,35 рублей или 9,09%.  Заработная плата работников при средней заработной плате в Карачаево-Черкесской Республике в 2022 году - 27 112,20 рублей не достигает необходимого уровня средней зарплаты по экономике КЧР на 2999,40 рублей или 8,86%. Заработная плата работников при средней заработной плате в Карачаево-Черкесской Республике в 2023 году - 27 918,90 рублей не достигает необходимого уровня средней зарплаты по экономике КЧР на 2317,86 рублей или 9,1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ой правильности отражения операций по лицевым счетам в бухгалтерском учете установлено, что обороты, отраженные в выписках с лицевого счета, соответствуют записям, отраженным в регистрах бухгалтерского учета. Фактов перечисления денежных средств без оправдательных документ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ход наличных денежных средств, полученных в кассу Учреждения, производился приходными кассовыми ордерами. Выдача наличных денежных средств из кассы оформлялась расходными кассовыми ордерами в установленном порядке. Обороты по движению наличных денежных средств отражались в кассовой книге. Обороты по кассовой книге соответствуют фактическим данным, отраженным в приходных и расходных кассовых орде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и сдачи авансовых отчетов, предусмотренные подпунктом 2 пункта 6.3 Указаний Центрального Банка Российской Федерац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Учреждением соблюдались. Выборочной проверкой целевого использования средств, выданных в подотчет, фактов нецелевого использования средств не выя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выборочной проверке начисления заработной платы сотрудникам, установлено, что начисление заработной платы производилось согласно штатному расписанию, должностные оклады соответствуют окладам, утвержденным в штатном расписан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утвержденном штатном расписании указаны должностной оклад, надбавка за стаж, а также другие стимулирующие и компенсационные вы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немесячная заработная плата руководителя Учреждения, с учетом компенсационных и стимулирующих выплат за 2021 год составила 59,7 тыс. рублей, за 2022 год - 56,4 тыс. рублей и за 2023 год – 56,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заместителей руководителя, главного бухгалтера установлены в соответствии с пп.3.6, 3.7 постановления от 11.08.2010 №257. Среднемесячная заработная плата заместителя директора с учетом компенсационных и стимулирующих выплат за 2021 год составила 53,9 тыс. рублей, за 2022 год - 53,0 тыс. рублей и за 2023 год составила 55,7 тыс. рублей, главного бухгалтера составила за 2021 год – 43,0 тыс. рублей за 2022 год 44,5 тыс. рублей и за 2023 год 5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веряемом периоде, выплаты стимулирующего и компенсационного характера в Учреждении производились по приказам Учреждения в пределах утвержденных бюджетных ассигнований на оплату труда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плате труда право на выплаты стимулирующего характера имеют все работники Учреждения по основной должности. Установление стимулирующих выплат по итогам работы работникам учреждения осуществлялось на основании критериев, разработанных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учреждением разработаны критерии оценки результативности профессиональной деятельности заместителей руководителя, главного бухгалтера и всех работников Учреждения, где прописаны баллы по каждому показателю, выплаты стимулирующего характера за 2021 год производились без заполнения критериев (оценочных листов). Общая сумма начисленных и выплаченных денежных средств за 2021 год составляет 4 068,0 тыс. рублей, что является неэффективным расх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-2023 годы стимулирующие выплаты начислялись согласно оценочным листам с заполнением критерие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 ходе контрольного мероприятия, на основании приказа </w:t>
      </w:r>
      <w:r>
        <w:rPr>
          <w:rFonts w:cs="Times New Roman" w:ascii="Times New Roman" w:hAnsi="Times New Roman"/>
          <w:sz w:val="28"/>
          <w:szCs w:val="28"/>
        </w:rPr>
        <w:t xml:space="preserve">РГБУ «ЦДОД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т 03.04.2024 года № 57/1-ОД, проведена выборочная инвентаризация основных средств и материальных зап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ушение Методических указаний по бухгалтерскому учету основных средств, утвержденных приказом Минфина РФ от 13.10.2003 №91н, инвентарные номера не присвоены основным средствам переданных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куба Министерством образования и науки КЧР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огласно объяснительной главного бухгалтера, оборудование для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куба передано учреждению по перечню наименования оборудования на общую сумму 20 439,5 тыс. рублей, без составления акта приема передачи от Министерства образования и науки КЧР и Министерства имущественных отношений КЧР и Распоряжению Правительства Карачаево-Черкесской Республики от 28.12.2022 года № 428-р «О создании и функционировании центра цифрового образования детей «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куб» в Карачаево-Черкесской Республики». В связи с этим инвентарные номера отсутствую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Абсолютный объём экономии при осуществлении закупок для нужд КЧРГБУ «ЦДОД» в 2021 году составил 25,7 тыс. рублей или 0,2%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средств при осуществлении закупок для нужд КЧРГБУ «ЦДОД» в 2022-2023 годах не сложилась в связи с отсутствием конкурентных способов закуп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нарушений законодательства в сфере закупок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ом Учреждением проводится работа, направленная на реализацию антикоррупционных мер по противодействию коррупции, проводимые мероприятия способствуют искоренению проявлений коррупции среди сотрудников при выполнении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едставление в Карачаево-Черкесское Республиканское государственное бюджетное учреждение «Центр дополнительного образования детей»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________________     Д.В. Адж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рки законности и эффективности использования </w:t>
      </w:r>
      <w:r>
        <w:rPr>
          <w:b/>
          <w:bCs/>
          <w:sz w:val="28"/>
          <w:szCs w:val="28"/>
        </w:rPr>
        <w:t>республиканских бюджетных и внебюджетных средств РГБУЗ «Усть-Джегутинская ЦРБ»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арачаево-Черкесской Республики на 2024 год, утвержденный решением Коллегии Контрольно-счетной палаты Карачаево-Черкесской Республики от 27.12.2023 года №15, распоряжение Председателя Контрольно-счетной палаты Карачаево-Черкесской Республики от 19.04.2024 года № 21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зако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эффективности использования республиканских бюджетных и внебюджетных средств РГБУЗ «Усть-Джегутинская ЦРБ» в 2023 году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проверяемых объектов:</w:t>
      </w:r>
      <w:r>
        <w:rPr>
          <w:rFonts w:cs="Times New Roman" w:ascii="Times New Roman" w:hAnsi="Times New Roman"/>
          <w:sz w:val="28"/>
          <w:szCs w:val="28"/>
        </w:rPr>
        <w:t xml:space="preserve"> РГБУЗ «Усть-Джегутинская ЦР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22.04.2024 года по 07.06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ведена в соответствии со следующими стандартами Контрольно-счетной палаты Карачаево-Черкесской Республики: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ом внешнего государственного финансового контроля «Общие правила проведения контрольного мероприятия» (СРК 01-1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андартом проведения, аудита в сфере закупок товаров, работ, услуг для обеспечения государственных и муниципальных нужд (СРК 13-1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ан без разногла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лан финансово-хозяйственной деятельности РГБУЗ «Усть-Джегутинская ЦРБ» на 2023 год и плановый период 2024 и 2025 годов утвержден с объемом финансового обеспечения  в сумме  287298,7 тыс. рублей. С учетом внесенных изменений, общий объем финансового обеспечения на 2023 год увеличен на сумму 32158,2 тыс. рублей и составил 319456,9 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увеличения доходов явилось то, что за счет средств обязательного медицинского страхования была оплачена задолженность, образовавшаяся за февраль 2022 года за пролеченных больных новой коронавирусной инфекцией в сумме 20500,5 тыс. рублей (Акт приема-передачи реестров счетов медицинской помощи, оказанной РГБУЗ «Усть-Джегутинская ЦРБ» гражданам, застрахованным по ОМС (сентябрь 2023года)). А также были увеличены доходы: от оказания платных услуг на сумму 2609,3 тыс. рублей, целевые субсидии на сумму 1171,1 тыс. рублей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овых назначений по доходам составило 319132,6 тыс. рублей, по расходам – 318834,4 тыс.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лане финансово-хозяйственной деятельности за счет средств ОМС  расходы  утверждены первоначально в сумме 263778,1 тыс. рублей с учетом изменений утверждены в сумме 291530,3 тыс. рублей. Кассовые расходы составили 291530,3 тыс. рублей, фактические расходы – 281567,5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Учреждения за счет средств ОМС состоят из следующих расходов, в т.ч.: заработная плата и начисления на оплату труда составляют - </w:t>
      </w:r>
      <w:r>
        <w:rPr>
          <w:rFonts w:cs="Times New Roman" w:ascii="Times New Roman" w:hAnsi="Times New Roman"/>
          <w:bCs/>
          <w:sz w:val="28"/>
          <w:szCs w:val="28"/>
        </w:rPr>
        <w:t>212037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лей или 73,03 %; закупка материальных запасов (медикаментов, продуктов питания, прочих оборотных средств, ГСМ) и основных средств – 44827,2 тыс.рублей или 15,4 %; прочие работы и услуги (коммунальные услуги, расходы по содержанию имущества) – </w:t>
      </w:r>
      <w:r>
        <w:rPr>
          <w:rFonts w:cs="Times New Roman" w:ascii="Times New Roman" w:hAnsi="Times New Roman"/>
          <w:bCs/>
          <w:sz w:val="28"/>
          <w:szCs w:val="28"/>
        </w:rPr>
        <w:t>31902,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лей или 10,9%; прочие расходы (налоги, штрафы) – </w:t>
      </w:r>
      <w:r>
        <w:rPr>
          <w:rFonts w:cs="Times New Roman" w:ascii="Times New Roman" w:hAnsi="Times New Roman"/>
          <w:bCs/>
          <w:sz w:val="28"/>
          <w:szCs w:val="28"/>
        </w:rPr>
        <w:t>1053,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лей или 0,36% от общей суммы кассовых рас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новную долю расходов Учреждения составляют расходы на оплату тру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шение кассовых расходов над фактическими расходами на общую сумму 8816,6 тыс.рублей, объясняется погашением кредиторской задолженности, которая образовалась по состоянию на 01.01.2023 года и погашена по состоянию на 01.01.202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фактических расходов над кассовыми расходами в общей сумме 18778,9 тыс. рублей произошло в связи с образованием кредиторской задолженности, которая образовалась по состоянию на 01.01.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рриториальной программой государственных гарантий в 2023 году РГБУЗ «Усть-Джегутинская ЦРБ» оказывало жителям Карачаево-Черкесской Республики медицинские услуги, оплата которых производилась через АО «Макс-М» в объеме и на условиях действующей, на территории КЧР программы госгарантий оказания бесплатной медицинской помощ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тклонение между выставленными и оплаченными счетами по актам сверки с АО «МАКС-М» и Учреждением в сумме 4520,1 тыс. рублей объясняется: отказы в оплате за превышение объемов -1542,6 тыс. рублей, отказы в оплате за некачественное оказание медицинских услуг и неправильное оформление медицинской документации по результатам экспертизы - 2977,5 тыс.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между выставленными и оплаченными счетами ТФОМС Карачаево-Черкесской Республики и Учреждением, по актам сверки в сумме 57,59 тыс. рублей, объясняется отказами в оплате за некачественное оказание медицинских услуг и неправильное оформление медицинской документ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едополученных доходов в размере 4577,7 тыс. рублей в соответствии со ст.34 Бюджетного кодекса Российской Федерации является неэффективным использованием внебюджетных сред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2023 году в запланированные объемы доходов и расходов по всем источникам поступлений вносились изменения, что свидетельствует о ненадежности основных показателей плана финансово-хозяйственной деятельности, указывающее на несоответствие планирования финансово-хозяйственной деятельности учреждения, что в соответствии со ст. 37 Бюджетного кодекса Российской Федерации является нарушением принципа достоверности бюджета и свидетельствует о том, что необходимо повышение качества прогнозирования доходов и расход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и уменьшение расходов по предпринимательской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и иной, приносящей доход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бъясняется тем, что первоначально смета расходов утверждена недостоверно, что является нарушением принципа достоверности, ст.37 Бюджетного кодекса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проверяемом периоде Учреждением из-за недостаточности финансовых средств для своевременной оплаты текущих расходов,  уплачены штрафы за нарушение законодательства о налогах и сборах в связи с просрочкой платежей, а также штрафы за нарушение законодательства о закупках в нарушение условий контрактов  в 2023году на общую сумму 858,7 тыс. рублей, что в соответствии со ст.34 Бюджетного кодекса РФ является неэффективным использованием бюджетных и внебюджетных средств, в т.ч.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статьям расхода: 293 «За счет уплаты штрафов за нарушение законодательства о закупках и нарушение условий контрактов (договоров)», 295 «За счет уплаты других экономических санкций» в общей сумме 617,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погашение штрафов и пеней по налогам, за нарушение условий контрактов (по судебным решениям в связи с несвоевременной оплатой контрактов) в сумме 241,0 тыс. рубл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твержденная штатная численность Учреждения не укомплектована, в результате имелись вакантные должности на постоянной основе, в т.ч.: ОМС в количестве 13,75 единицы; по бюджету в количестве 1 единица. В основном вакантные должности на постоянной основе имеются: врачам, среднему медицинскому персоналу и прочему персона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Правительства Карачаево-Черкесской Республики от 21.12.2015 года N 367 "О введении новой системы оплаты труда работников учреждений здравоохранения Карачаево-Черкесской Республики", Положения об оплате труда, за проверяемый период производились выплаты стимулирующего характера в общей сумме 3881,5 тыс. рублей, но в приказах не определен вид выплат, т.е. как «стимулирующие надбавк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 За проверяемый период произведены выплаты премий за выполнение особо важных и сложных заданий за счет республиканских средств, а также за добросовестное исполнение своих функциональных обязанностей по итогам работы 2023 года, без учета работы каждого работника и заключения руководителя, по каждому работнику. В нарушении ст. 34 Бюджетного кодекса Российской Федерации выплаты премий без учета работы каждого работника в сумме 3854,5 тыс.рублей (в т.ч. страховые взносы в сумме 894,0 тыс.рублей), в т.ч. за выполнение особо важных и сложных заданий – 720,5 тыс.рублей(в т.ч. страховые взносы в сумме 217,6 тыс.рублей), за добросовестное исполнение своих функциональных обязанностей по итогам работы 2023 года – 2240,1 тыс.рублей (в т.ч. страховые взносы в сумме 676,5 тыс.рублей), являются неэффективным использованием бюджет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ыплаты установлены работникам Учреждения без учета критериев поощрения, определения конечных результатов работы позволяющих оценить результативность и качество его работы, что привело к неэффективному использованию средств на оплату тру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нализ хода выполнения «дорожных карт» в части достижения контрольных показателей, предусмотренных Указом Президента от 07.05.2012 года №597, показал, что заработная плата у врачей, среднего медицинского персонала и младшего медицинского персонала, при средней заработной плате в экономике Карачаево-Черкесской Республики в 2023 году 30489,0 рублей (письмо Министерства экономического развития КЧР от 14.05.2024 года №1241), выше утвержденного критерия соотношения средней заработной платы к средней зарплате в экономике Карачаево-Черкесской Республики в т.ч.: врачам на </w:t>
      </w:r>
      <w:r>
        <w:rPr>
          <w:rFonts w:cs="Times New Roman" w:ascii="Times New Roman" w:hAnsi="Times New Roman"/>
          <w:sz w:val="28"/>
          <w:szCs w:val="28"/>
        </w:rPr>
        <w:t xml:space="preserve">448,7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ублей, по среднему медицинскому персоналу на </w:t>
      </w:r>
      <w:r>
        <w:rPr>
          <w:rFonts w:cs="Times New Roman" w:ascii="Times New Roman" w:hAnsi="Times New Roman"/>
          <w:sz w:val="28"/>
          <w:szCs w:val="28"/>
        </w:rPr>
        <w:t xml:space="preserve">316,6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ублей и по младшему медицинскому персоналу на </w:t>
      </w:r>
      <w:r>
        <w:rPr>
          <w:rFonts w:cs="Times New Roman" w:ascii="Times New Roman" w:hAnsi="Times New Roman"/>
          <w:sz w:val="28"/>
          <w:szCs w:val="28"/>
        </w:rPr>
        <w:t xml:space="preserve">300,9 </w:t>
      </w:r>
      <w:r>
        <w:rPr>
          <w:rFonts w:cs="Times New Roman" w:ascii="Times New Roman" w:hAnsi="Times New Roman"/>
          <w:sz w:val="28"/>
          <w:szCs w:val="28"/>
          <w:highlight w:val="white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ходе проверки были выездные проверки в Джегутинской участковой больнице, СМП Джегутинской участковой больница; Эльтаркачская амбулатория, СМП Эльтаркачская амбулатория; Ново-Джегутинская амбулатория; ФАП Кызыл-Кала; ФАП Гюрюлдеук, в результате чего установлено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гутинской участковой больнице с истекшим сроком годности выя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корбиновая кислота – 6 упаковок по 10 ампул, сроком годности до апреля 2024 года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й (100гр.)– 1 упаковка, сроком годности до декабря 2023 года; какао порошок (100гр.) – 1 упаковка, срок годности до 20.12.2022 года. Также пробы на момент проверки (дата проверки 22.05.2024 года) находились в холодильнике, где срок установлен от 14.05.2024 года;</w:t>
      </w:r>
    </w:p>
    <w:p>
      <w:pPr>
        <w:pStyle w:val="2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рки данные препараты были уничтожены и списаны на основании Акта спис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ьных зап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ы излишки в количестве 10,75 кг., в т.ч.: гречневая крупа – 3 кг., геркулес – 2 кг., пшено – 3 кг, перловка – 2,75 кг. На момент проверки данные продукты были оприходованы по бухгалтерскому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окументации выявлено, что ежедневное меню не соответствовала семидневному мен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основных средств установлено, что на компьютере в сборе и на принтере в кабинете заведующего в нарушении п.46 Приказ Минфина Российской Федерации от 01.12.2010 года N 157-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п.46 Приказ N 157-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ы инвентарные ном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Эльтаркачская амбулатор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мпьютерах в сборе в количестве 3 ед. и на 1 принтере в нарушении п.46 Приказ N 157-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ы инвентарные но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ры видео наблюдения в количестве – 6 шт. и монитор на общую сумму 244,8 тыс.рублей, не работают, что в нарушении ст.34 Бюджетного кодекса Российской Федерации являются неэффективным использованием имущества приобретенных за сче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</w:t>
      </w:r>
      <w:r>
        <w:rPr>
          <w:rFonts w:cs="Times New Roman" w:ascii="Times New Roman" w:hAnsi="Times New Roman"/>
          <w:sz w:val="28"/>
          <w:szCs w:val="28"/>
        </w:rPr>
        <w:t xml:space="preserve"> Ново-Джегутинская амбулат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текшим сроком годности выявлены следующие препараты: кеторолак велфарм – 5 ампул, сроком годности до мая 2024 года; папаверин (20мг/мл) – 7 ампул, срок годности до мая 2024 года; пентамин  (50мг/мл) – 10 ампул, срок годности до мая 2024 года; метоклопрамид  (5 мг/мл) – 15 ампул, срок годности до ноября 2023 года; верапамил (80 гм) - 7 таблеток, срок годности до марта 2024 года; кеторолак-эском (1 мл) – 10 ампул, сроком годности до 01.01.2024 года (объяснительная прилагается) На момент проверки данные препараты были уничтожены и списаны на основании Акта с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мпьютере в сборе в количестве – 4 ед., принтере в количестве – 2 ед., в нарушении п.46 Приказ N 157-Н не установлены инвентарные номе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оведенный аудит в сфере закупок товаров, работ, услуг показал, что  Учреждением в 2023 году заключено 331 государственных контракта (договоров) на общую сумму 58722,74 тыс. рублей, в т.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и до 600 тыс.рублей - 299 закупки, на сумму 30731,7 тыс.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аукцион - 21 закупки, на сумму 15299,59 тыс.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малого объема - 11 закупок, на сумму 12691,49 тыс.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солютный объем экономии в 2023 году составил 4521,9 тыс.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очной проверке нарушений законодательства в сфере закупок товаров, работ, услуг для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не выявл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оведена проверка обоснованности расчетов по взаимным обязательствам, реальность дебиторской и кредиторской задолженности, причины ее образова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дебиторской задолженности нет, на 01.01.2024 года составляла 9,0 тыс. рублей, которая являлась текущей задолженностью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3 года числилась кредиторская задолженность в сумме 43493,0 тыс. рублей, по состоянию на 01.01.2024 года составляла 33542,0 тыс. рублей, из них просроченная задолженность 14315,5 тыс. рублей, в том числе по подстатьям: 221 «Услуги связи»  – 26,4 тыс. рублей,  225  «Работы и услуги по содержанию имущества»– 686,3 тыс. рублей, ст. 226 «Прочие работы и услуги» – 2488,4 тыс. рублей, ст. 341 «Приобретение медикаментов» – 10392,5 тыс. рублей, ст. 342 «Приобретение продуктов» – 721,9 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приведенного следует, что кредиторская задолженность на начало 2024 года по сравнению с кредиторской задолженностью на начало 2023 года уменьшилась на сумму 9951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образования кредиторской задолженности являются: не  оплата счетов АО «МАКС-М», выставленные РГБУЗ «Усть-Джегутинская ЦРБ» за февраль 2022 года за пролеченных граждан новой коронавирусной инфекцией застрахованных по ОМС в сумме 20500,5 тыс.рублей , а также недостаточное финансирование учреждения, т.е. сумма финансирования не покрывает фактических расходов на приобретение товаров, работ и услуг, т.к. основная доля расходов учреждения направлена на заработную плату и начисления на оплату труда (73% от общей суммы расходов Учрежд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 нарушении ч.1 ст. 614 Гражданского кодекса Российской Федерации и условий договоров арендная плата Арендаторами производилась несвоевременно, также в нарушении п.1 ст.330 Гражданского кодекса Российской Федерации и п.8 договора Учреждением не начислялась пеня за каждый день просрочки в размере 1/300 ставки рефинансирования Центрального Банк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Со стороны Учреждения не выставлялись счета на оплату арендной платы, которые остаются не оплаченными. Иски по взысканию задолженности с учетом пени и штрафов в Арбитражный суд не напра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 общая сумма задолженности по арендной плате в сумме 221,7 тыс.рублей которая образовалась по состоянию на 01.01.2024 года, является  фактическими потерями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веряемом периоде Учреждением разработана «Антикоррупционная политика РГБУЗ «Усть-Джегутинская ЦРБ», которая утверждена приказом Главного врача от 10.01.2023 года №16/15, в котором отображен план мероприятий по противодействию коррупции на 2023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ланом мероприятий на 2023 году предусмотрено 15 мероприятий, все пункты мероприятий, предусмотренные в плане за проверяемый период испол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2"/>
        <w:spacing w:lineRule="auto" w:line="240" w:before="0" w:after="0"/>
        <w:ind w:left="0"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езультатам проверки:</w:t>
      </w:r>
    </w:p>
    <w:p>
      <w:pPr>
        <w:pStyle w:val="2"/>
        <w:spacing w:lineRule="auto" w:line="240" w:before="0" w:after="0"/>
        <w:ind w:left="0"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править представление Главному вра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БУЗ «Усть-Джегутинская ЦРБ»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277"/>
          <w:sz w:val="28"/>
          <w:szCs w:val="28"/>
        </w:rPr>
        <w:t xml:space="preserve">Аудитор </w:t>
      </w:r>
    </w:p>
    <w:p>
      <w:pPr>
        <w:pStyle w:val="Style183"/>
        <w:widowControl/>
        <w:spacing w:lineRule="auto" w:line="240"/>
        <w:ind w:hanging="540"/>
        <w:jc w:val="left"/>
        <w:rPr/>
      </w:pPr>
      <w:r>
        <w:rPr>
          <w:rStyle w:val="FontStyle277"/>
          <w:sz w:val="28"/>
          <w:szCs w:val="28"/>
        </w:rPr>
        <w:t xml:space="preserve">               </w:t>
      </w:r>
      <w:r>
        <w:rPr>
          <w:rStyle w:val="FontStyle277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rPr/>
      </w:pPr>
      <w:r>
        <w:rPr>
          <w:rStyle w:val="FontStyle277"/>
          <w:rFonts w:eastAsia="Calibri"/>
          <w:sz w:val="28"/>
          <w:szCs w:val="28"/>
        </w:rPr>
        <w:t xml:space="preserve">       </w:t>
      </w:r>
      <w:r>
        <w:rPr>
          <w:rStyle w:val="FontStyle277"/>
          <w:sz w:val="28"/>
          <w:szCs w:val="28"/>
        </w:rPr>
        <w:t xml:space="preserve">Карачаево-Черкесской Республики                              Гумжачева Л.А.  </w:t>
      </w:r>
    </w:p>
    <w:p>
      <w:pPr>
        <w:pStyle w:val="Normal"/>
        <w:spacing w:lineRule="auto" w:line="240" w:before="0" w:after="0"/>
        <w:rPr>
          <w:rStyle w:val="FontStyle277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277"/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277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rPr>
          <w:rStyle w:val="FontStyle277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3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1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52" w:after="252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4-08-19T12:34:00Z</dcterms:modified>
  <cp:revision>158</cp:revision>
  <dc:subject/>
  <dc:title/>
</cp:coreProperties>
</file>